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18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Е.Строй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аурбекова Хасана Геланиевича, …. года рождения, место рождения ….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аурбеков Хасан Гелан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урбе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139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аурбе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аурбекова Хасана Гелан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16:00Z</cp:lastPrinted>
  <dcterms:modified xsi:type="dcterms:W3CDTF">2024-09-17T08:25:00Z</dcterms:modified>
  <cp:revision>113</cp:revision>
  <dc:subject/>
  <dc:title/>
</cp:coreProperties>
</file>